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Spett. Presidente dell’Unione dei  Comuni del Nord Salent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</w:rPr>
        <w:t>( Campi Sal., Salice, Guagnano,Squinzano, Trepuzzi, Surbo, Novoli, 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</w:t>
      </w:r>
      <w:r>
        <w:rPr>
          <w:b/>
          <w:bCs/>
          <w:sz w:val="28"/>
          <w:u w:val="single"/>
        </w:rPr>
        <w:t>iscrizione ai  corsi di lingua straniera pre-estivi patrocinati dall’Unione dei Comuni del Nord Salento per l’anno scol.2014-20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o sottoscritto/a ………………………………. nato/a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…………………………….   residente  in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via ……………………………………..n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o casa…………………… cellulare…………………………………….</w:t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-mail …………………………………………                                               CHI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poter  accedere ad uno dei  seguenti di lingua a numero chius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-</w:t>
      </w:r>
      <w:r>
        <w:rPr>
          <w:b/>
          <w:color w:val="000000"/>
          <w:sz w:val="28"/>
          <w:szCs w:val="28"/>
        </w:rPr>
        <w:t xml:space="preserve">CORSO di COMUNICAZIONE E CONVERSAZIONE IN LINGUA INGLESE ( dai livelli A1-A2 al livello B1 )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adenza iscrizioni: 24 aprile                               segnare con crocetta:    ……….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l corso è adatto a tutti coloro che, avendo delle conoscenze scolastiche elementari, vogliono apprendere le tecniche di comunicazione e/o conversazione dal livello elementare  al livello quasi intermedio. Età minima : 12 anni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DE: Campi Salentina, Sala Serio ( ex-biblioteca), accanto al Municipio, in piazza Libertà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REQUENZA : 3 ore ridotte consecutive, ogni lunedì dalle 20 alle 22,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NIZIO PREVISTO :  27 APRILE  -    TERMINE PREVISTO : 6 LUGLIO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CORSO BASE ASSOLUTO DI  LINGUA INGLE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adenza iscrizioni: 5 maggio                            segnare con crocetta:    …………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Il  corso è adatto a tutti coloro che vogliono apprendere la lingua inglese ad un livello base-elementare, partendo dal livello zero o principiante ( età minima : 8 anni ) Il corso è indirizzato a chi non ha mai studiato la lingua inglese o a chi   vuole,comunque,ripartire da zero.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DE: Trepuzzi, Sala Giunta, 1 piano Municipio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REQUENZA:  3 ore ridotte consecutive, ogni venerdì dalle 20 alle 22,15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IZIO PREVISTO:  8 MAGGIO   - TERMINE PREVISTO: 3 LUGLI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’ previsto un esame finale e  rilascio di attestato con valutazione, valido come credito formativo .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UNICO CONTRIBUTO  a carico di ogni aspirante corsista è 30 euro,  necessario per coprire tutte le spese fisse del corso (dispense, viaggi del docente, esami, attestati e spese di segreteria) da versare il primo giorno di lezione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errà rilasciata ricevuta comprovante l’iscrizione.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N.B.: Le lezioni potranno essere frequentate gratuitamente solo dagli iscritti ufficiali, in regola con il versamento del contributo fisso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llo scopo di tutelare il successo dell’apprendimento,si richiede la frequenza obbligatoria con un numero di assenze non superiori a 1/3 delle ore previste .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TA E FIRMA…………………………………(un genitore per i minorenni)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Utente</dc:creator>
  <dc:description/>
  <cp:keywords/>
  <dc:language>en-US</dc:language>
  <cp:lastModifiedBy>RomanoA1</cp:lastModifiedBy>
  <cp:lastPrinted>2009-09-10T15:30:00Z</cp:lastPrinted>
  <dcterms:modified xsi:type="dcterms:W3CDTF">2015-04-10T07:29:00Z</dcterms:modified>
  <cp:revision>2</cp:revision>
  <dc:subject/>
  <dc:title>Spett</dc:title>
</cp:coreProperties>
</file>