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820" w:hanging="709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MUNE  DI CAMPI SALENTINA</w:t>
      </w:r>
    </w:p>
    <w:p>
      <w:pPr>
        <w:pStyle w:val="Normal"/>
        <w:tabs>
          <w:tab w:val="clear" w:pos="708"/>
          <w:tab w:val="left" w:pos="4536" w:leader="none"/>
        </w:tabs>
        <w:ind w:left="4820" w:hanging="709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ttore Servizi Socio-Educativ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Domanda di partecipazione  al bando per l’assegnazione di contributi ad integrazione dei canoni  di locazione, ai sensi dell’art. 11 della legge 9/12/98 n. 4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 ai sensi della legge n. 431/98 art.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</w:t>
      </w:r>
      <w:r>
        <w:rPr>
          <w:sz w:val="22"/>
          <w:szCs w:val="22"/>
        </w:rPr>
        <w:t>Il  contributo per il sostegno all’accesso alle abitazioni in locazione - Anno 2013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tal fine, il sottoscritto, ai  sensi del D.P.R. 28.12.2000 n. 445, artt. 46 e 47 e s.m.i., consapevole delle  responsabilità penali cui può andare incontro in caso di dichiarazioni mendaci, sotto la propria responsabilità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i essere nato a   _______________________ Prov_______ il _____________________________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dice Fiscale:_______________________________ tel.e/o cell.___________________________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ittadino straniero (indicare la nazionalità) 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 comune di Campi Salenti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abitazione per la quale richiede il contributo degli affitti corrisposti nell’anno 201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è ubicata in Campi Salentina, alla via ______________________________n. 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ha categoria catastale 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ha n° __________ vani (esclusi servizi ed accessor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ha una superficie complessiva non superiore a mq 9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ha una superficie complessiva superiore a mq 95 in quanto occupata da famiglia numerosa o presenza nel nucleo familiare di ultrasessantacinquenne e/o soggetto portatore di handicap grav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dotata di riscaldamento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non è dotata di riscald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è dotata di ascens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non è dotata di ascens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è destinata a civile abitazion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contratto di  locazione è stato registrato in data __________  al N.______, e che risultano regolarmente corrisposte le tasse di registrazione annuali del contratto di affitto per il quale è richiesto il contribu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, nell’anno 2013, ha abitato presso l’alloggio per il quale richiede il contributo degli affitti, dalla data del _____________________________ alla data del __________________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canone effettivamente corrisposto nell’anno 2013, per l’alloggio del quale richiede il contributo è stato pari ad € ____________ mensili, per un totale annuo di € 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essere proprietario, unitamente ai componenti del nucleo familiare, di alloggio adeguato alle esigenze del nucleo stesso secondo la disciplina della  L.R. n. 54/84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essuno dei componenti il nucleo familiare ha titolarità di diritto di proprietà, usufrutto, uso o abitazione su alloggio/i o parte di essi, fatto salvo il caso in cui l’alloggio sia accatastato come inagibile oppure esista un provvedimento del sindaco che dichiari l’inagibilità ovvero l’inabitabilità dell’alloggi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assegnatario  di alloggio di edilizia residenziale pubblic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 aver ottenuto, per sé o per i suoi familiari, alloggi costruiti con contributi pubblici, né abbia,  a qualsiasi titolo, fuori dai casi previsti dalla legge, ceduto in tutto o in parte un alloggio di  Edilizia Residenziale Pubblica di cui sia stato assegnatario in locazione semplic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usufruito per l’anno 2013 della detrazione fiscale relativamente al predetto canone di loc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 il proprio nucleo familiare si compone di n. ____ persone,  di cui figli a carico n. ________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 reddito annuo complessivo a qualunque titolo posseduto dal nucleo riferito nell’anno 2013 è di € ___________ ( riferito: per il modello CUD 2014, la Parte B – Dati fiscali; per il modello 730/3, il rigo 11; per il modello Unico 2014, il rigo RN1 del quadro RN o il rigo LM8 del Quadro LM( per i contributi minimi) e/o il rigo RD11 del quadro RN, o il rigo LM8 del Quadro LM( per i contributi minimi) e/o il rigo RD11 del quadro RD.  Vanno inoltre computati gli emolumenti, indennità, pensioni, sussidi, a qualsiasi titolo percepiti, ivi compresi quelli esentasse, fatta eccezione per i contributi socio assistenziali non permanenti).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Per chi dichiara reddito zero e/o per i casi in cui l’incidenza del canone annuo sul reddito imponibile per la fascia a) e sul reddito convenzionale per la fascia b) sia superiore al 90%, alla domanda deve allegare: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del soggetto richiedente attestante la fruizione di assistenza da parte del Servizi Sociali del Comune, oppure 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del soggetto richiedente relativa alla fonte accertabile del reddito che contribuisce al pagamento del canone, oppure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 caso in cui il richiedente dichiari di ricevere sostegno economico da altro soggetto, indicandone le generalità di quest’ultimo e autocertificazione del medesimo che attesti la veridicità del sostegno fornito e l’ammontare del reddito percepito dall’intero nucleo familiare di appartenenza che deve risultare congruo rispetto al canone versa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lavoratore autonomo con particolari debolezze sociali:</w:t>
      </w:r>
    </w:p>
    <w:p>
      <w:pPr>
        <w:pStyle w:val="Normal"/>
        <w:ind w:left="284" w:firstLine="360"/>
        <w:jc w:val="both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ab/>
        <w:t>n. 3 figli a carico</w:t>
      </w:r>
    </w:p>
    <w:p>
      <w:pPr>
        <w:pStyle w:val="Normal"/>
        <w:ind w:left="284" w:firstLine="360"/>
        <w:jc w:val="both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ab/>
        <w:t>presenza nel nucleo familiare di ultrasessantacinquenne</w:t>
      </w:r>
    </w:p>
    <w:p>
      <w:pPr>
        <w:pStyle w:val="Normal"/>
        <w:ind w:left="284" w:firstLine="360"/>
        <w:jc w:val="both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ab/>
        <w:t>presenza nel nucleo familiare di soggetto portatore di handicap</w:t>
      </w:r>
    </w:p>
    <w:p>
      <w:pPr>
        <w:pStyle w:val="Normal"/>
        <w:ind w:left="284" w:firstLine="360"/>
        <w:jc w:val="both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ab/>
        <w:t>nucleo familiare monogenitorial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Si autorizza l’uso e il trattamento dei dati personali, ai sensi del D. Lgs.  n. 196/2003 esclusivamente ai fini della presente richiesta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i allega:</w:t>
      </w:r>
    </w:p>
    <w:p>
      <w:pPr>
        <w:pStyle w:val="Normal"/>
        <w:ind w:left="360" w:firstLine="34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contratto di locazione registra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la/e ricevuta/e di versamento della tassa annuale di registrazione per l’intero anno (modello F. 23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Unica sulla situazione reddituale resa ai sensi del D.Lgs. n. 109/1998 e successive modificazioni (deve essere compilato per ogni componente possessore di reddito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certificazione dei proventi esentasse ad ogni titolo percepiti nell’anno 2013 dai componenti il nucleo familiare (</w:t>
      </w:r>
      <w:r>
        <w:rPr>
          <w:b/>
          <w:sz w:val="22"/>
          <w:szCs w:val="22"/>
        </w:rPr>
        <w:t>indennità, pensioni, sussidi a qualsiasi titolo percepit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zione rilasciata ai sensi della L. 104/92, attestante la condizione di portatore di handicap grave e/o copia del Verbale della Commissione Sanitaria attestante l’invalidità al 100% con accompagnamen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i cittadini extracomunitari:  documentazione attestante la condizione giuridica di permanenza nel nostro paese (permesso di soggiorno o altro documento di soggiorno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ocumento d’ identità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          </w:t>
        <w:tab/>
        <w:tab/>
        <w:t xml:space="preserve"> </w:t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lì ________________                                                                               In fed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ab/>
        <w:t>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0:00Z</dcterms:created>
  <dc:creator>TrevisiI</dc:creator>
  <dc:description/>
  <cp:keywords/>
  <dc:language>en-US</dc:language>
  <cp:lastModifiedBy>TrevisiI</cp:lastModifiedBy>
  <cp:lastPrinted>2014-12-29T13:06:00Z</cp:lastPrinted>
  <dcterms:modified xsi:type="dcterms:W3CDTF">2014-12-30T11:57:00Z</dcterms:modified>
  <cp:revision>14</cp:revision>
  <dc:subject/>
  <dc:title/>
</cp:coreProperties>
</file>