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a, b, - art. 6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mune di _________________________ con Determina Dirigenziale ha pubblicato un avviso pubblico per l’accesso al contributo per morosità incolpevole di cui alla Delibera di Giunta Regione Puglia n. ….. del……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6 –lettera a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accettare la somma di €__________________(max 8.000 eur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6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 consentire il differimento dell’esecuzione del provvedimento di rilascio dell’immobile e di accettare la somma di €__________________(max 6.000 euro)  per le mensilità di differimento per il tempo necessario  al   sig.   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before="0" w:after="200"/>
        <w:contextualSpacing/>
        <w:jc w:val="both"/>
        <w:rPr/>
      </w:pPr>
      <w:r>
        <w:rPr/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0:00Z</dcterms:created>
  <dc:creator>De Pinto Gennaro</dc:creator>
  <dc:description/>
  <cp:keywords/>
  <dc:language>en-US</dc:language>
  <cp:lastModifiedBy>TrevisiI2</cp:lastModifiedBy>
  <cp:lastPrinted>2017-01-03T09:36:00Z</cp:lastPrinted>
  <dcterms:modified xsi:type="dcterms:W3CDTF">2017-01-03T08:36:00Z</dcterms:modified>
  <cp:revision>3</cp:revision>
  <dc:subject/>
  <dc:title>Allegato C)</dc:title>
</cp:coreProperties>
</file>