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TODICHIARAZION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sa ai sensi degli artt. 46 e 47 del D.P.R. 28 dicembre 2000, n. 445 e ss.mm.ii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___________________________ Prov. _________ il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_______________________________ residente nel Comune di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. ______ Via/P.zza ______________________________ n. 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responsabilità e delle sanzioni previste dall’art.76 del medesimo Decreto per false attestazioni e dichiarazioni mendaci ed informato di quanto previsto dal Regolamento UE 2016/679, in relazione al trattamento dei dati                                      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aver corrispo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Sig./Sig.ra __________________________________________ nato/a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_____________________________________ il ______________________ la somma di €___________ come sostegno economico nell’anno 2021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eddito del proprio nucleo familiare relativo all’anno 2021 (come da dichiarazione dei redditi (Mod.CUD- Mod. 730 e Mod.UNICO dell’intero nucleo familiare)   è pari a €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, detratta la somma data come sostegno economico, è congruo rispetto alle esigenze del mio nucleo familiar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                                                       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                         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ì_____________________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32:00Z</dcterms:created>
  <dc:creator>TrevisiI</dc:creator>
  <dc:description/>
  <cp:keywords/>
  <dc:language>en-US</dc:language>
  <cp:lastModifiedBy>RomanoA1</cp:lastModifiedBy>
  <dcterms:modified xsi:type="dcterms:W3CDTF">2023-01-15T13:18:00Z</dcterms:modified>
  <cp:revision>3</cp:revision>
  <dc:subject/>
  <dc:title/>
</cp:coreProperties>
</file>