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14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.75pt;margin-top:-9pt;width:38.2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0535782" r:id="rId2"/>
        </w:object>
        <w:object w:dxaOrig="1590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1.25pt;margin-top:-15pt;width:48.85pt;height:6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1933915" r:id="rId4"/>
        </w:object>
        <w:object w:dxaOrig="1679" w:dyaOrig="2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7pt;margin-top:-18pt;width:49.55pt;height:63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36483726" r:id="rId6"/>
        </w:object>
        <w:object w:dxaOrig="2385" w:dyaOrig="4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0.5pt;margin-top:-9pt;width:44.4pt;height:63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424333833" r:id="rId8"/>
        </w:object>
        <w:object w:dxaOrig="1769" w:dyaOrig="2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2.5pt;margin-top:-17pt;width:58.35pt;height:71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513844781" r:id="rId10"/>
        </w:object>
        <w:object w:dxaOrig="1920" w:dyaOrig="22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9pt;margin-top:-18pt;width:51pt;height:63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800355063" r:id="rId12"/>
        </w:object>
        <w:object w:dxaOrig="1500" w:dyaOrig="14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pt;margin-top:-9pt;width:57.2pt;height:61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575060596" r:id="rId14"/>
        </w:object>
        <w:object w:dxaOrig="2250" w:dyaOrig="22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38.75pt;margin-top:-18pt;width:75.65pt;height:81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328949930" r:id="rId16"/>
        </w:object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AVVI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78655</wp:posOffset>
                </wp:positionH>
                <wp:positionV relativeFrom="paragraph">
                  <wp:posOffset>204470</wp:posOffset>
                </wp:positionV>
                <wp:extent cx="708660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mpi Salentina   Carmiano    Guagnano       Novoli      Salice Salentino    Squinzano        Trepuzzi         Vegl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9.95pt;mso-wrap-distance-left:9.05pt;mso-wrap-distance-right:9.05pt;mso-wrap-distance-top:0pt;mso-wrap-distance-bottom:0pt;margin-top:16.1pt;mso-position-vertical-relative:text;margin-left:-3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ampi Salentina   Carmiano    Guagnano       Novoli      Salice Salentino    Squinzano        Trepuzzi         Veg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78655</wp:posOffset>
                </wp:positionH>
                <wp:positionV relativeFrom="paragraph">
                  <wp:posOffset>204470</wp:posOffset>
                </wp:positionV>
                <wp:extent cx="7086600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1.1pt;mso-wrap-distance-left:9.05pt;mso-wrap-distance-right:9.05pt;mso-wrap-distance-top:0pt;mso-wrap-distance-bottom:0pt;margin-top:16.1pt;mso-position-vertical-relative:text;margin-left:-3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ETTI DI CANTIE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Cantieri di Cittadinanza” e “Lavoro Minimo di Cittadinanza”</w:t>
      </w:r>
    </w:p>
    <w:p>
      <w:pPr>
        <w:pStyle w:val="Normal"/>
        <w:jc w:val="both"/>
        <w:rPr/>
      </w:pPr>
      <w:r>
        <w:rPr/>
        <w:t xml:space="preserve">La Regione Puglia, con propria D.G.R.n. 2456 del 21/11/2014, ha dato avvio alle misure di inclusione sociale attiva e di contrasto della povertà “Cantieri di Cittadinanza” e “Lavoro Minimo di Cittadinanza” finalizzati a facilitare l’inserimento socio-lavorativo di soggetti in condizione di particolare fragilità sociale, attraverso l’attivazione di specifici “Progetti di Cantiere” </w:t>
      </w:r>
    </w:p>
    <w:p>
      <w:pPr>
        <w:pStyle w:val="Normal"/>
        <w:jc w:val="both"/>
        <w:rPr/>
      </w:pPr>
      <w:r>
        <w:rPr/>
        <w:t>I Cantieri possono essere promossi dai Comuni singoli o associati in Ambito Territoriale, da Imprese e Organizzazioni del Terzo Settore.</w:t>
      </w:r>
    </w:p>
    <w:p>
      <w:pPr>
        <w:pStyle w:val="Normal"/>
        <w:jc w:val="both"/>
        <w:rPr/>
      </w:pPr>
      <w:r>
        <w:rPr/>
        <w:t>L’intervento “Cantieri di Cittadinanza” prevede un’indennità in favore delle persone ammesse ai tirocini, della durata da 6 a 12 mesi, per ciascun partecipante pari € 23,00 a giornata, per un massimo di € 500,00 mensili.</w:t>
      </w:r>
    </w:p>
    <w:p>
      <w:pPr>
        <w:pStyle w:val="Normal"/>
        <w:jc w:val="both"/>
        <w:rPr/>
      </w:pPr>
      <w:r>
        <w:rPr/>
        <w:t>Beneficiari dei “Cantieri di Cittadinanza” sono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 disoccupate da almeno 12 mes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ccupa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e in condizione di specifiche fragilità sociali come disabili, ex detenuti e donne sol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EE familiare non superiore a € 3.000,00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za in Puglia da almeno un anno alla presentazione della domand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za, ovvero stabile domicilio, attestata alla data di pubblicazione del presente Avviso, in uno dei Comuni dell’Ambito in cui si presenta la domanda.</w:t>
      </w:r>
    </w:p>
    <w:p>
      <w:pPr>
        <w:pStyle w:val="Normal"/>
        <w:jc w:val="both"/>
        <w:rPr/>
      </w:pPr>
      <w:r>
        <w:rPr/>
        <w:t>Beneficiari del “Lavoro Minimo di Cittadinanza” sono invece i percettori di ammortizzatori sociali anche in deroga.</w:t>
      </w:r>
    </w:p>
    <w:p>
      <w:pPr>
        <w:pStyle w:val="Normal"/>
        <w:jc w:val="both"/>
        <w:rPr/>
      </w:pPr>
      <w:r>
        <w:rPr/>
        <w:t>I cittadini, in possesso dei prescritti requisiti, possono presentare domanda per l’accesso ad un progetto di Cantiere esclusivamente on-line con le seguenti modalit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utonomamente attraverso il portale </w:t>
      </w:r>
      <w:hyperlink r:id="rId18">
        <w:r>
          <w:rPr>
            <w:rStyle w:val="InternetLink"/>
          </w:rPr>
          <w:t>www.sistema.puglia.it/cantieridicittadinanza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volgendosi gratuitamente ai CAAF, ricadenti nei Comuni afferenti l’Ambito e    appositamente convenzionati con il Comune  di Campi Salentina, capofila.</w:t>
      </w:r>
    </w:p>
    <w:p>
      <w:pPr>
        <w:pStyle w:val="Normal"/>
        <w:jc w:val="both"/>
        <w:rPr/>
      </w:pPr>
      <w:r>
        <w:rPr/>
        <w:t>Non possono presentare domanda di accesso ad un progetto di Cantiere, i cittadini già coinvolti attivamente in percorsi di lavoro socialmente utile (LSU), ovvero in percorsi di formazione-lavoro di cui al Programma Nazionale “GARANZIA GIOVANI”, ovvero in percorsi per l’autonomia e la vita indipendente (PRO.V.I.), ovvero in nuclei percettori di assegno di cura avendo dichiarato di essere “</w:t>
      </w:r>
      <w:r>
        <w:rPr>
          <w:i/>
        </w:rPr>
        <w:t>care giver familiare</w:t>
      </w:r>
      <w:r>
        <w:rPr/>
        <w:t>” di riferimento per la persona non autosuffic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fa presente che nei prossimi giorni sarà reso noto l’elenco dei CAAF appositamente convenzionati mentre i Progetti di Cantiere, a seguito di validazione definitiva, saranno visionati nell’apposito catalogo on-line sulla piattaforma dedicata</w:t>
      </w:r>
      <w:r>
        <w:rPr>
          <w:sz w:val="28"/>
          <w:szCs w:val="28"/>
        </w:rPr>
        <w:t xml:space="preserve">. </w:t>
      </w:r>
    </w:p>
    <w:p>
      <w:pPr>
        <w:pStyle w:val="Normal"/>
        <w:ind w:left="42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firstLine="709"/>
        <w:rPr/>
      </w:pPr>
      <w:r>
        <w:rPr/>
        <w:t>Il Presidente del Coordinamento Istituzionale</w:t>
      </w:r>
    </w:p>
    <w:p>
      <w:pPr>
        <w:pStyle w:val="Normal"/>
        <w:ind w:left="4247" w:firstLine="709"/>
        <w:rPr/>
      </w:pPr>
      <w:r>
        <w:rPr/>
        <w:t xml:space="preserve">     </w:t>
      </w:r>
      <w:r>
        <w:rPr/>
        <w:t>Assessore Luisa DE DONATIS</w:t>
        <w:tab/>
        <w:tab/>
        <w:t xml:space="preserve">  </w:t>
        <w:tab/>
        <w:tab/>
        <w:tab/>
        <w:tab/>
        <w:tab/>
        <w:tab/>
        <w:tab/>
      </w:r>
    </w:p>
    <w:sectPr>
      <w:footerReference w:type="default" r:id="rId19"/>
      <w:type w:val="nextPage"/>
      <w:pgSz w:w="11906" w:h="16838"/>
      <w:pgMar w:left="964" w:right="1021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86"/>
        <w:tab w:val="center" w:pos="0" w:leader="none"/>
        <w:tab w:val="right" w:pos="9972" w:leader="none"/>
      </w:tabs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pacing w:val="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Rientrocorpodeltesto2">
    <w:name w:val="Rientro corpo del testo 2"/>
    <w:basedOn w:val="Normal"/>
    <w:qFormat/>
    <w:pPr>
      <w:ind w:firstLine="900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hyperlink" Target="http://www.sistema.puglia.it/cantieridicittadinanza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2:00Z</dcterms:created>
  <dc:creator>Nome utente</dc:creator>
  <dc:description/>
  <cp:keywords/>
  <dc:language>en-US</dc:language>
  <cp:lastModifiedBy>TrevisiI</cp:lastModifiedBy>
  <cp:lastPrinted>2015-05-14T10:33:00Z</cp:lastPrinted>
  <dcterms:modified xsi:type="dcterms:W3CDTF">2015-05-14T08:51:00Z</dcterms:modified>
  <cp:revision>11</cp:revision>
  <dc:subject/>
  <dc:title>Gent</dc:title>
</cp:coreProperties>
</file>