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</w:rPr>
        <w:t xml:space="preserve">ALLEGATO </w:t>
      </w:r>
      <w:r>
        <w:rPr>
          <w:sz w:val="36"/>
          <w:szCs w:val="36"/>
          <w:u w:val="single"/>
          <w:lang w:val="it-IT"/>
        </w:rPr>
        <w:t>“D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OFFERTA  ECONOM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ollo 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imbro o intestazione del concorr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dell’UNIONE DEI COMUNI DEL NORD SALEN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Libertà n. 27 c/o sede Comune di Campi Salent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30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AMPI SALENTINA (LE)  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la Stazione Appal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E  DI  CAMPI  SALENTINA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Procedura aperta per l’Affidamento del </w:t>
      </w:r>
      <w:r>
        <w:rPr>
          <w:rFonts w:eastAsia="Times New Roman" w:cs="Times New Roman" w:ascii="Times New Roman" w:hAnsi="Times New Roman"/>
          <w:b/>
          <w:lang w:eastAsia="it-IT"/>
        </w:rPr>
        <w:t>Servizio di Refezione Scolastica, Servizio di Trasporto e Accompagnamento Scolastico e Servizio di Trasporto e Accompagnamento Disabil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</w:rPr>
        <w:t>(titolare, legale rappresenta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curatore, altro)</w:t>
      </w:r>
      <w:r>
        <w:rPr>
          <w:rFonts w:cs="Times New Roman" w:ascii="Times New Roman" w:hAnsi="Times New Roman"/>
          <w:iCs/>
          <w:color w:val="000000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legale 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___________________________________codice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partecipa alla gara: </w:t>
      </w:r>
      <w:r>
        <w:rPr>
          <w:rFonts w:cs="Times New Roman" w:ascii="Times New Roman" w:hAnsi="Times New Roman"/>
          <w:b/>
          <w:color w:val="000000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forma sing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ale capogruppo mandatario del_______________________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operatori economici: </w:t>
      </w:r>
      <w:r>
        <w:rPr>
          <w:rFonts w:cs="Times New Roman" w:ascii="Times New Roman" w:hAnsi="Times New Roman"/>
          <w:b/>
          <w:color w:val="000000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già costituito con scrittura privata autenticata, come da documentazione / dichiarazione allegata alla domanda; 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a costituirsi, come da atto di impegno irrevocabile ai sensi dell’articolo 48, comma 8, del decreto legislativo n. 50 del 2016 e ss.mm.ii., allegato agli atti / riportato nel seguito; </w:t>
      </w:r>
      <w:r>
        <w:rPr>
          <w:rFonts w:cs="Times New Roman" w:ascii="Times New Roman" w:hAnsi="Times New Roman"/>
          <w:b/>
          <w:color w:val="000000"/>
        </w:rPr>
        <w:t>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A VISIONE</w:t>
      </w:r>
      <w:r>
        <w:rPr>
          <w:rFonts w:cs="Times New Roman" w:ascii="Times New Roman" w:hAnsi="Times New Roman"/>
          <w:color w:val="000000"/>
        </w:rPr>
        <w:t xml:space="preserve"> del Bando di gara, del Disciplinare di gara (norme integrative al bando), del Capitolato Speciale d’oneri relativo all’affidamento del contratto di servizi di cui all’oggetto e consapevole degli oneri che lo svolgimento dei relativi servizi comport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TO</w:t>
      </w:r>
      <w:r>
        <w:rPr>
          <w:rFonts w:cs="Times New Roman" w:ascii="Times New Roman" w:hAnsi="Times New Roman"/>
          <w:color w:val="000000"/>
        </w:rPr>
        <w:t xml:space="preserve"> che l’offerta, ai sensi dell’art. 32, comma 4 e comma 6 del </w:t>
      </w:r>
      <w:r>
        <w:rPr>
          <w:rFonts w:cs="Times New Roman" w:ascii="Times New Roman" w:hAnsi="Times New Roman"/>
          <w:color w:val="0000FF"/>
        </w:rPr>
        <w:t xml:space="preserve">D.Lgs. n. 50/2016 e ss.mm.ii. </w:t>
      </w:r>
      <w:r>
        <w:rPr>
          <w:rFonts w:cs="Times New Roman" w:ascii="Times New Roman" w:hAnsi="Times New Roman"/>
          <w:color w:val="000000"/>
        </w:rPr>
        <w:t>e delle indicazioni contenute nei documenti di gara è vincolante e impegnativa per 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PRESA COGNIZIONE</w:t>
      </w:r>
      <w:r>
        <w:rPr>
          <w:rFonts w:cs="Times New Roman" w:ascii="Times New Roman" w:hAnsi="Times New Roman"/>
          <w:color w:val="000000"/>
        </w:rPr>
        <w:t xml:space="preserve">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ENTA LA SEGUENTE OFFERTA INCONDIZIONAT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MPORTO A BASE DI GARA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979.929,72 oltre Iva come per legge, oltre € 1.800,00  quali oneri per la sicurezza, somma  non soggetta a ribas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glio Offer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Refezione Scolasti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( al netto di Iva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rvizio di Trasporto e Accompagnamento Scolast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 €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_________________________( al netto di Iva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Trasporto e Accompagnamento Disab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( al netto di Iva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FFERTA ECONOMIC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€  ____________________ (al netto di Iva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ri al ribasso del _______%  In lettere ________________________ per c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 che, in caso di discordanza tra il ribasso indicato in cifre e il ribasso indicato in lettere, sarà ritenuto valido quello in lette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 I CHI A R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, in relazione al servizio in oggetto, i propri costi aziendali concernenti l’adempimento delle disposizioni in materia di salute e sicurezza sui luoghi di lavori, a norma dell’art. 95 – comma 10 – de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.Lgs. n. 50/2016 e ss.mm.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montano ad Euro ______________________ (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, senza condizione o riserva alcuna, tutte le norme e disposizioni contenute n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do di g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ciplinare di gar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orme integrative al Bando</w:t>
      </w:r>
      <w:r>
        <w:rPr>
          <w:rFonts w:cs="Times New Roman" w:ascii="Times New Roman" w:hAnsi="Times New Roman"/>
          <w:color w:val="000000"/>
          <w:sz w:val="24"/>
          <w:szCs w:val="24"/>
        </w:rPr>
        <w:t>) e nel Capitolato d’one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offerta è sottoscritta in data ___/___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 dell’offerente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solo per i raggruppamenti temporanei non ancora costituiti formalm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NO DI IMPEGNARSI IRREVOCABIL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caso di aggiudicazione, a conferire mandato collettivo speciale con rappresentanza all’operatore economico come sopra individuato nella presente offerta economica, qualificato come capogrup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datario, il quale stipulerà il contratto in nome e per conto proprio e dell’/gli operatore/i economico/i mandante/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TTOSCRIVONO IN SOLIDO L’OFFERTA CHE PREC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danti</w:t>
      </w:r>
      <w:r>
        <w:rPr>
          <w:rFonts w:cs="Times New Roman" w:ascii="Times New Roman" w:hAnsi="Times New Roman"/>
          <w:color w:val="000000"/>
          <w:sz w:val="24"/>
          <w:szCs w:val="24"/>
        </w:rPr>
        <w:t>, i seguenti operatori econom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 in qualità d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Completare con il comune della sede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Barrare una delle due case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Completare con le paro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Raggruppamento temporaneo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color w:val="000000"/>
          <w:sz w:val="24"/>
          <w:szCs w:val="24"/>
        </w:rPr>
        <w:t>«Consorzio ordinario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Barrare una delle due caselle (solo in caso di raggruppamento temporaneo o consorzio ordinar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In cif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 In let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 Adattare a seconda che vi sia un solo mandante oppure più mand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 Indicare il ruolo, la carica o la figura giuridica rivestita nell’ambito del concorrente (es. titolare, lega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ppresentante, procuratore, amministratore unico ecc.).</w:t>
      </w:r>
    </w:p>
    <w:sectPr>
      <w:footerReference w:type="default" r:id="rId2"/>
      <w:type w:val="nextPage"/>
      <w:pgSz w:w="11906" w:h="16838"/>
      <w:pgMar w:left="1134" w:right="1134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3:00Z</dcterms:created>
  <dc:creator>CongedoG</dc:creator>
  <dc:description/>
  <cp:keywords/>
  <dc:language>en-US</dc:language>
  <cp:lastModifiedBy>serena2004</cp:lastModifiedBy>
  <dcterms:modified xsi:type="dcterms:W3CDTF">2017-07-16T19:46:00Z</dcterms:modified>
  <cp:revision>11</cp:revision>
  <dc:subject/>
  <dc:title/>
</cp:coreProperties>
</file>