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bCs/>
          <w:szCs w:val="24"/>
        </w:rPr>
      </w:pPr>
      <w:r>
        <w:rPr>
          <w:bCs/>
          <w:szCs w:val="24"/>
        </w:rPr>
        <w:t>ALLEGATO A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6875" cy="5943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OMUNE DI CAMPI SALENTINA</w:t>
      </w:r>
    </w:p>
    <w:p>
      <w:pPr>
        <w:pStyle w:val="Normal"/>
        <w:autoSpaceDE w:val="false"/>
        <w:jc w:val="center"/>
        <w:rPr/>
      </w:pPr>
      <w:r>
        <w:rPr/>
        <w:t>(Provincia di Lecc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D’INTEGRITA’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RA IL COMUNE DI CAMPI SALENTINA E I PARTECIPANTI ALLA G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Fornitura di due autovetture a metano per i Servizi di Polizia Locale (mediante leasing finanziario) con permuta di due veicoli. – CIG: 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Questo documento deve essere obbligatoriamente sottoscritto e presentato insieme all’offerta di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o documento costituisce parte integrante di questa gara e di qualsiasi contratto assegnato dal Comune di Campi Salent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Questo Patto d’Integrità stabilisce la reciproca, formale obbligazione tra il Comune di Campi Salentina e 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Il personale, i collaboratori ed i consulenti del Comune di Campi Salentina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L’Amministrazione di Campi Salentina si impegna comunicare a tutti i concorrenti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Il sottoscritto soggetto Concorrente si impegna a segnalare all’Amministrazione di Campi Salentina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Il sottoscritto soggetto Concorrente dichiara di non trovarsi in situazioni di controllo o di collegamento (formale e/o sostanziale) con altri concorrenti e che non si è accordata e non si accorderà con altri partecipanti alla gara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Il sottoscritto soggetto Concorrente si impegna a rendere noti, su richiesta dell’Amministrazione, tutti i pagamenti eseguiti e riguardanti il contratto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risoluzione o perdita del contratto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escussione della cauzione di validità dell’offerta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escussione della cauzione di buona esecuzione del contratto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responsabilità per danno arrecato all’Amministrazione di Campi Salentina nella misura dell’8% del valore del contratto, impregiudicata la prova dell’esistenza di un danno maggiore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responsabilità per danno arrecato agli altri concorrenti della gara nella misura dell’1% del valore del contratto per ogni partecipante, sempre impregiudicata la prova predetta;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esclusione del concorrente dalle gare indette dall’Amministrazione di Campi Salentina per 5 anni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Ogni controversia relativa all’interpretazione, ed esecuzione del presente Patto d’Integrità fra il Comune di Campi Salentina e i concorrenti e tra gli stessi concorrenti sarà risolta dall’Autorità Giudiziaria competente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Data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IL RESPONSABILE F.F.</w:t>
        <w:tab/>
        <w:tab/>
        <w:tab/>
        <w:t>TIMBRO DELLA SOCIETA’ E FIRM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DEL SETTORE VI</w:t>
        <w:tab/>
        <w:tab/>
        <w:tab/>
        <w:tab/>
        <w:t>DEL RAPPRESENTANTE LEGALE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Cs w:val="20"/>
    </w:rPr>
  </w:style>
  <w:style w:type="character" w:styleId="PidipaginaCarattere">
    <w:name w:val="Piè di pagina Caratter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Indentato">
    <w:name w:val="Indentato"/>
    <w:basedOn w:val="Normal"/>
    <w:qFormat/>
    <w:pPr>
      <w:autoSpaceDE w:val="false"/>
      <w:ind w:firstLine="340"/>
      <w:jc w:val="both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1:00Z</dcterms:created>
  <dc:creator>Raffaele Tommasi</dc:creator>
  <dc:description/>
  <cp:keywords/>
  <dc:language>en-US</dc:language>
  <cp:lastModifiedBy>tornatolagf</cp:lastModifiedBy>
  <cp:lastPrinted>2014-02-18T13:11:00Z</cp:lastPrinted>
  <dcterms:modified xsi:type="dcterms:W3CDTF">2017-03-11T14:48:00Z</dcterms:modified>
  <cp:revision>14</cp:revision>
  <dc:subject/>
  <dc:title>Un’attenta lettura dei documenti tecnici che accompagnano l’appalto-concorso fa emergere con un certo rilievo l’aspettativa di</dc:title>
</cp:coreProperties>
</file>