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LLEGATO A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tt.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AMPI SALENTINA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Libertà, 27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012 Campi Salentina (Le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bCs/>
          <w:color w:val="000000"/>
          <w:sz w:val="22"/>
          <w:szCs w:val="22"/>
        </w:rPr>
        <w:t>INDAGINE DI MERCATO PER L’INDIVIDUAZIONE DELLE DITTE DA INVITARE ALLA PROCEDURA NEGOZIATA PER L’AFFIDAMENTO DELL'APPALTO INTEGRATO PROGETTAZIONE ESECUTIVA E LAVORI DI:</w:t>
      </w:r>
    </w:p>
    <w:p>
      <w:pPr>
        <w:pStyle w:val="NormaleWeb"/>
        <w:rPr/>
      </w:pPr>
      <w:r>
        <w:rPr>
          <w:i/>
          <w:iCs/>
          <w:color w:val="000000"/>
        </w:rPr>
        <w:t>“</w:t>
      </w:r>
      <w:r>
        <w:rPr>
          <w:b/>
          <w:bCs/>
        </w:rPr>
        <w:t>POI ENERGIE REGIONE PUGLIA – EFFICIENTAMENTO ENERGETICO SCUOLA PRIMARIA DI VIA DANTE</w:t>
      </w:r>
      <w:r>
        <w:rPr>
          <w:b/>
          <w:bCs/>
          <w:i/>
          <w:iCs/>
          <w:color w:val="000000"/>
        </w:rPr>
        <w:t>”</w:t>
      </w:r>
    </w:p>
    <w:p>
      <w:pPr>
        <w:pStyle w:val="NormaleWeb"/>
        <w:spacing w:lineRule="auto" w:line="276" w:before="102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CUP </w:t>
      </w:r>
      <w:r>
        <w:rPr>
          <w:rStyle w:val="StrongEmphasis"/>
          <w:bCs w:val="false"/>
          <w:color w:val="000000"/>
          <w:sz w:val="22"/>
          <w:szCs w:val="22"/>
        </w:rPr>
        <w:t xml:space="preserve">J21E14000640006 </w:t>
      </w:r>
      <w:r>
        <w:rPr>
          <w:b/>
          <w:bCs/>
          <w:color w:val="000000"/>
          <w:sz w:val="22"/>
          <w:szCs w:val="22"/>
        </w:rPr>
        <w:t xml:space="preserve"> – CIG </w:t>
      </w:r>
      <w:r>
        <w:rPr>
          <w:rStyle w:val="StrongEmphasis"/>
          <w:bCs w:val="false"/>
          <w:color w:val="000000"/>
          <w:sz w:val="22"/>
          <w:szCs w:val="22"/>
        </w:rPr>
        <w:t>6239576500</w:t>
      </w:r>
    </w:p>
    <w:p>
      <w:pPr>
        <w:pStyle w:val="Normal"/>
        <w:autoSpaceDE w:val="false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, il _________________________, in qualità d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, con sede legale in________________________________,via_________________________________CAP_____________, codice fiscale n. __________________________________, partita IVA__________________________, n. telefono _______________________________, fax 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, per invio invito a presentare offerta e comunicazioni ai sensi dell’art. 79 del d.lgs. 163/2006 e s.m.i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OLTRA DOMAND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invito alla procedura negoziata indicata in oggetto. 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gli articoli 46 e 47 del D.P.R. n. 445 del 28/12/2000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>che l’Impresa è iscritta nel registro delle imprese della Camera di Commercio di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 per la seguente attiv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 ed attesta i seguenti da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numero di iscrizione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data di iscrizione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durata della ditta/data termine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forma giuridica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 titolari, soci, direttori tecnici, amministratori muniti di rappresentanza, soci accomandata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indicare i nominativi, le qualifiche, le date di nascita e la residenz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>di possedere i requisiti di ordine generale per la partecipazione alle procedure di affidamento degli appalt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blici previsti dall’art. 38 del D. Lgs. 163/06 e ss.mm.i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rFonts w:cs="TimesNewRoman" w:ascii="TimesNewRoman" w:hAnsi="TimesNewRoman"/>
          <w:sz w:val="22"/>
          <w:szCs w:val="22"/>
        </w:rPr>
        <w:t>_</w:t>
      </w:r>
      <w:r>
        <w:rPr>
          <w:sz w:val="22"/>
          <w:szCs w:val="22"/>
        </w:rPr>
        <w:t>di possedere i requisiti di ordine tecnico-organizzativo per lavori analoghi a quelli dell’appalto, ai sensi dell’art. 90 del D.P.R. 207/201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_ </w:t>
      </w:r>
      <w:r>
        <w:rPr>
          <w:sz w:val="22"/>
          <w:szCs w:val="22"/>
        </w:rPr>
        <w:t xml:space="preserve">l’attestato SOA di cui al DPR 207/2010, in corso di validità, relativo alla </w:t>
      </w:r>
      <w:r>
        <w:rPr>
          <w:b/>
          <w:bCs/>
          <w:sz w:val="22"/>
          <w:szCs w:val="22"/>
        </w:rPr>
        <w:t>Categoria prevalente OG1 - Class. II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i possedere </w:t>
      </w:r>
      <w:r>
        <w:rPr>
          <w:color w:val="000000"/>
          <w:sz w:val="22"/>
          <w:szCs w:val="22"/>
        </w:rPr>
        <w:t>adeguata qualificazione per la progettazione esecutiva ( il concorrente non in possesso di attestazione SOA per progettazione e costruzione deve possedere i requisiti previsti per i progettisti ovvero dovrà avvalersi di progettisti qualificati ovvero partecipare in raggruppamento con soggetti qualificati per la progettazione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a categoria e la classe relativa alla progettazione esecutiva e sicurezza in fase di progettazione, ai sensi del </w:t>
      </w:r>
      <w:r>
        <w:rPr>
          <w:b/>
          <w:color w:val="000000"/>
          <w:sz w:val="22"/>
          <w:szCs w:val="22"/>
        </w:rPr>
        <w:t>D.M. 143/2013, è la categoria Edilizia E.08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5) </w:t>
      </w:r>
      <w:r>
        <w:rPr>
          <w:sz w:val="22"/>
          <w:szCs w:val="22"/>
        </w:rPr>
        <w:t>o in alternativ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VALERSI ai sensi dell’art. 49 del D.Lgs. n. 163/2006 dei requisiti di un altro soggetto o della SOA di altro soggett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fotocopia, non autenticata, di un documento valido di identità del sottoscrittore, pena la non ammissibilità dell’istanza di invito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visura camerale dell’Impres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 lì ______________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7233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59:00Z</dcterms:created>
  <dc:creator>matteia</dc:creator>
  <dc:description/>
  <cp:keywords/>
  <dc:language>en-US</dc:language>
  <cp:lastModifiedBy>PerrinoA</cp:lastModifiedBy>
  <dcterms:modified xsi:type="dcterms:W3CDTF">2015-04-30T08:02:00Z</dcterms:modified>
  <cp:revision>8</cp:revision>
  <dc:subject/>
  <dc:title/>
</cp:coreProperties>
</file>