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odello di domanda di partecipazio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l Comune di Campi Salentina </w:t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Avviso Pubblico </w:t>
      </w:r>
    </w:p>
    <w:p>
      <w:pPr>
        <w:pStyle w:val="NormaleWeb"/>
        <w:spacing w:before="0" w:after="0"/>
        <w:jc w:val="center"/>
        <w:rPr/>
      </w:pPr>
      <w:r>
        <w:rPr>
          <w:b/>
        </w:rPr>
        <w:t>“</w:t>
      </w:r>
      <w:r>
        <w:rPr>
          <w:color w:val="000000"/>
        </w:rPr>
        <w:t>FINANZIAMENTO CENTRI ESTIVI, SERVIZI SOCIO EDUCATIVI E CENTRI CON FUNZIONE EDUCATIVA E RICREATIVA DESTINATI AI MINORI 0/17 ANNI</w:t>
      </w:r>
      <w:r>
        <w:rPr>
          <w:b/>
        </w:rPr>
        <w:t xml:space="preserve">”  </w:t>
      </w:r>
    </w:p>
    <w:p>
      <w:pPr>
        <w:pStyle w:val="NormaleWeb"/>
        <w:spacing w:before="0" w:after="0"/>
        <w:jc w:val="center"/>
        <w:rPr>
          <w:bCs/>
        </w:rPr>
      </w:pPr>
      <w:r>
        <w:rPr/>
        <w:t>residenti nel Comune di Campi Salentina</w:t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DOMANDA DI PARTECIPAZIONE</w:t>
      </w:r>
    </w:p>
    <w:p>
      <w:pPr>
        <w:pStyle w:val="PONMetroArtico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it-IT"/>
        </w:rPr>
        <w:t>Il sottoscritto/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_________________________,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it-IT"/>
        </w:rPr>
        <w:t>nato/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____________________il____________________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F _________________________________, in qualità di legale rappresentante del soggetto proponente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_____________________________________________________ con sede in _____________________ 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la Via ___________________________________n. ______ C.A.P._________________ telefono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__________email____________________________________pec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dice Fiscale ___________________________ PIVA 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ura giuridica (selezionare)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oggetto pubblico (specificare)____________________</w:t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operativa Sociale, iscritta all’albo delle cooperative sociali Regione ___________al n. _______ </w:t>
        <w:tab/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zazione di volontariato, iscritta all’Albo Regionale Regione Puglia al  n.______   </w:t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ssociazione di Promozione Sociale, iscritta all’Albo Regionale delle A.P.S. al n. _______ </w:t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.P.S. nazionale iscritta all’Albo Nazionale delle A.P.S. al n. ___________</w:t>
        <w:tab/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nte Ecclesiastico/Parrocchia/Oratorio</w:t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ociazione sportiva dilettantistica________________________</w:t>
      </w:r>
    </w:p>
    <w:p>
      <w:pPr>
        <w:pStyle w:val="PONMetroArticolo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tro, specificare 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jc w:val="both"/>
        <w:rPr/>
      </w:pPr>
      <w:r>
        <w:rPr/>
        <w:t>di poter partecipare alla procedura di cui all’Avviso pubblico “</w:t>
      </w:r>
      <w:r>
        <w:rPr>
          <w:b/>
        </w:rPr>
        <w:t>Finanziamento centri estivi,  servizi socio educativi e centri con funzione educativa e ricreativa destinati ai minori 0/17 anni”,</w:t>
      </w:r>
      <w:r>
        <w:rPr/>
        <w:t xml:space="preserve"> per la realizzazione del “Progetto di attività” allegato alla presente, per l’ammissione al finanziamento secondo le modalità definite dal competente Avviso pubblico.</w:t>
      </w:r>
    </w:p>
    <w:p>
      <w:pPr>
        <w:pStyle w:val="PONMetroArticol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 tal fin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onsapevole delle sanzioni penali previste in caso di dichiarazioni non veritiere e di falsità  negli atti di cui all'art. 76 del D.P.R. 28 dicembre 2000, n. 445 e della conseguente decadenza dei benefici di cui all'art. 75 del citato decr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 preso visione ed accettare integralmente l’Avviso pubblico “</w:t>
      </w:r>
      <w:r>
        <w:rPr>
          <w:rFonts w:cs="Times New Roman" w:ascii="Times New Roman" w:hAnsi="Times New Roman"/>
          <w:i/>
          <w:sz w:val="24"/>
          <w:szCs w:val="24"/>
        </w:rPr>
        <w:t>Finanziamento centri estivi, servizi socio educativi e centri con funzione educativa e ricreativa destinati ai minori 0/17 anni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essere in possesso dei   requisiti di partecipazione previsti dallo stesso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, ai  sensi della vigente normativa antimafia, nei propri confronti non sussistono le cause di divieto, di decadenza o di sospensione previste dall’art. 67 del D.Lgs. n. 159/2011 e ss.mm.ii. e di non essere a conoscenza dell'esistenza di tali cause nei confronti dei soggetti indicati nell’art. 85 del D.Lgs. n. 159/2011 e ss.mm.ii.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aver riportato condanne penali, in riferimento al </w:t>
      </w:r>
      <w:r>
        <w:rPr>
          <w:rFonts w:cs="Times New Roman" w:ascii="Times New Roman" w:hAnsi="Times New Roman"/>
          <w:iCs/>
        </w:rPr>
        <w:t xml:space="preserve">Decreto Legislativo n. 39/2014, </w:t>
      </w:r>
      <w:r>
        <w:rPr>
          <w:rFonts w:cs="Times New Roman" w:ascii="Times New Roman" w:hAnsi="Times New Roman"/>
        </w:rPr>
        <w:t>per reati contri i minori ai sensi degli art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600-bis, 600-ter, 600-quater, 600-quinquies e 609-undecies del codice penale e </w:t>
      </w:r>
      <w:r>
        <w:rPr>
          <w:rFonts w:cs="Times New Roman" w:ascii="Times New Roman" w:hAnsi="Times New Roman"/>
        </w:rPr>
        <w:t xml:space="preserve"> di non essere a conoscenza dell'esistenza di tali reati nei confronti del personale coinvolto nelle attività del progetto;</w:t>
      </w:r>
    </w:p>
    <w:p>
      <w:pPr>
        <w:pStyle w:val="Normal"/>
        <w:shd w:fill="FFFFFF" w:val="clear"/>
        <w:spacing w:lineRule="exact" w:line="226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PERTANTO SI IMPEGNA A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lgere le attività educative e/o ricreative con personale con comprovata esperienza nel settore ludico-ricreativo o in possesso di titolo di studio idoneo e in numero adeguato in relazione al numero di minori coinvolti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zare le attività nel periodo settembre/dicembre 2021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ire quanto indicato nelle “Linee guida per la gestione in sicurezza di opportunità organizzate di socialità e gioco per bambini ed adolescenti in emergenza COVID-19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arantire l’utilizzo degli spazi in conformità alle indicazioni nazionali per la gestione dell’emergenza da Covid-19 in perfette condizioni igienico-sanitarie relativamente alla pulizia/ sanificazione degli ambienti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rsi di idonea copertura assicurativa per responsabilità civile per danni a persone o cose e per infortuni degli utenti e dei propri operator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il numero di bambini che si intendono accogliere, per un massimo di 20 un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re il periodo in cui si intendono realizzare le attività del progetto e le fasce di età cui sono rivolte e predisporre un registro delle presenze giornaliere dei mino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ificare che i minori interessati siano residenti nel Comune di Campi Salentina e appartengano a nuclei familiari  che non abbiano beneficiato o beneficino di contributi per la medesima finalità erogati dall’INPS o da altro 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nire regolare attestazione circa la frequenza (sottoscritta dal genitore richiedente) e autodichiarazione del genitore che attest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 la famiglia non abbia beneficiato di contributi per la medesima finalità erogati dall’INPS o da altro Ent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tare i dati dei partecipanti nel pieno rispetto della vigente normativa sulla privacy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zare, per la realizzazione dell'intera attività, strutture idonee, sia sul piano progettuale che amministrativo ed organizzativo, senza alcun onere o responsabilità in capo al Comune di Campi Salentin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curare un’ampia pubblicizzazione dell’inizi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 del rappresentante legale in corso di validità;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getto di attività” contenente tutte le informazioni richieste dall’Avviso ed in particolare descrizione dettagliata delle azioni da porre in essere, personale impiegato (numero di operatori, esperienza nel settore ludico-ricreativo e qualificazione professionale),  periodo di svolgimento (almeno 4 settimane nel periodo settembre/dicembre 2021 anche non continuative), tariffe applicate agli utenti, numero di minori coinvolti, spazi utilizzati e misure da adottare per garantire la sicurezza e il contenimento del contagio da COVID 19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copia del protocollo di sicurezza adottato;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Se trattasi di soggetto privato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dell’organizzazione, timbrato e firmato dal legale  rappresentante, con allegata copia del  documento d’identità in corso di validità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copia dello Statuto e dell’Atto Costitutivo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indicazioni degli estremi dell’eventuale iscrizione ad Albi regionali o nazionali di rifer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sottoscritto dichiara </w:t>
      </w:r>
      <w:r>
        <w:rPr>
          <w:rFonts w:cs="Times New Roman" w:ascii="Times New Roman" w:hAnsi="Times New Roman"/>
          <w:bCs/>
          <w:sz w:val="24"/>
          <w:szCs w:val="24"/>
        </w:rPr>
        <w:t>di essere consapevole ch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l Comune di Campi Salentina potrà effettuare controlli per la verifica delle autocertificazioni e delle dichiarazioni rese e, nei casi di dichiarazioni false rilasciate al fine di ottenere indebitamente il finanziamento di che trattasi, il richiedente decadrà immediatamente dal contributo concessogli e potrà incorrere nelle sanzioni del codice penale e dalle leggi specifiche in materi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i  sensi del  Regolamento  generale  sulla  protezione dei  dati  (UE)  679/2016  ed   in ossequio alla normativa vigente, i dati forniti saranno trattati dal Comune di Campi Salentina esclusivamente nell’ambito della presente procedura e saranno oggetto di trattamento  mediante strumenti, anche informatici, idonei a garantire la sicurezza e la riservatezza, limitatamente e per il tempo necessario ai relativi adempimen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 </w:t>
      </w:r>
    </w:p>
    <w:p>
      <w:pPr>
        <w:pStyle w:val="Normal"/>
        <w:ind w:left="4248" w:firstLine="1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before="0" w:after="20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Calibri" w:cs="Times New Roman"/>
      <w:b/>
      <w:color w:val="E20019"/>
      <w:sz w:val="4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8:00Z</dcterms:created>
  <dc:creator>calassos</dc:creator>
  <dc:description/>
  <cp:keywords/>
  <dc:language>en-US</dc:language>
  <cp:lastModifiedBy>SerioMr</cp:lastModifiedBy>
  <cp:lastPrinted>2021-07-09T16:46:00Z</cp:lastPrinted>
  <dcterms:modified xsi:type="dcterms:W3CDTF">2021-09-14T10:40:00Z</dcterms:modified>
  <cp:revision>29</cp:revision>
  <dc:subject/>
  <dc:title/>
</cp:coreProperties>
</file>